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  <w:lang w:val="ru-RU"/>
        </w:rPr>
        <w:t>ПЯТОГО</w:t>
      </w:r>
      <w:r>
        <w:rPr>
          <w:b/>
          <w:spacing w:val="24"/>
          <w:sz w:val="24"/>
          <w:szCs w:val="24"/>
        </w:rPr>
        <w:t xml:space="preserve">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</w:t>
      </w:r>
      <w:r>
        <w:rPr>
          <w:b/>
          <w:spacing w:val="24"/>
          <w:szCs w:val="28"/>
        </w:rPr>
        <w:t xml:space="preserve">Р Е Ш Е Н И Е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6.01.2018 г.                            № 193       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 работе Контрольно-счетной комиссии Ровенского муниципального района Саратовской области за 2017 год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о статьей 19 Федерального закона от 7 февраля 2011 года №6-ФЗ «Об общих принципах организации  и деятельности контрольно-счетных органов субъектов Российской Федерации и муниципальных образований», статьей 36 Устава Ровенского муниципального района Саратовской области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szCs w:val="28"/>
        </w:rPr>
        <w:t>1.Принять к сведению отчет о работе Контрольно - счетной комиссии Ровенского муниципального района Саратовской области за 2017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ного Собрания                                                                      И.Д. Мириева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Ровенского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ного Собрания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  <w:lang w:eastAsia="ar-SA"/>
        </w:rPr>
        <w:t xml:space="preserve">от 26.01.2018 г.   №193                                   </w:t>
      </w:r>
    </w:p>
    <w:p>
      <w:pPr>
        <w:pStyle w:val="Normal"/>
        <w:spacing w:lineRule="auto" w:line="264" w:before="0" w:after="200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 о работе Контрольно-счётной комиссии Ровенского муниципального района Саратовской области за 2017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Деятельность Контрольно-счетной комиссии Ровенского муниципального района Саратовской области осуществляется на основании принципов законности, объективности, эффективности, независимости и гласности. В соответствии с Положением о Контрольно-счетной комиссии, отчет о работе ежегодно представляется в Ровенское районное Собрание Ровенского района Саратовской  области, а также подлежит публикации в средствах  массовой информаци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февраля 2011 г. № 6-ФЗ «Об общих принципах организации  и деятельности контрольно-счетных органов субъектов Российской Федерации и муниципальных образований», и руководствуясь Уставом Ровенского  муниципального района, решением Ровенского районного Собрания от 29 июня 2012 года № 185 «Об образовании Контрольно-счётной комиссии  Ровенского муниципального района», создан контрольный орган Ровенского района Саратовской области – Контрольно–счётная комиссия Ровенского района, которая является юридическим лицом, обладающим функциональной и организационной независимостью в пределах своих полномочий. Решением Ровенского районного Собрания №162 от 26.04.2012 года утверждено Положение о Контрольно-счётной комиссии Ровенского муниципального района, согласно которому основными целями деятельности КСК 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подготовки и рассмотрения проекта местного бюджета  Ровенского муниципального района, отчета о его исполнени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осуществление финансового контроля за исполнением местного бюджета   Ровенского муниципального района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 осуществление финансового контроля за соблюдением установленного порядка управления и распоряжения имуществом, находящимся в собственности  Ровенского муниципального район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и др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председателем Контрольно-счётной комиссии Ровенского муниципального района 03 октября 2016 года заключен срочный трудовой договор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2013 г. контрольно-счетная комиссия Ровенского района является членом Совета контрольно-счетных органов Саратовской област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4 г. между управлением федерального казначейства Саратовской области и контрольно-счетной комиссией подписано соглашение об обмене информацией при осуществлении контроля за соблюдением действующего законодательства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16 году подписаны соглашения о передаче полномочий по осуществлению внешнего муниципального финансового контроля 8 муниципальных образований к контрольно-счетной комиссии Ровенского муниципального района.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сновные показатели деятельности Контрольно-счетной комиссии  Рове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2017 год Контрольно-счётной комиссией Ровенского муниципального района проведена следующая работа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планом работы проведены одиннадцать контрольных мероприятий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целевого и эффективного использования бюджетных средств, выделенных  на реализацию  муниципальной программы «Профилактика правонарушений в Ровенском муниципальном районе на 2014-2016 годы»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целевого и эффективного использования бюджетных средств, выделенных  на реализацию  муниципальной программы «Профилактика терроризма и экстремизма на территории Ровенского муниципального района на 2014-2016 годы»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ФОК «Старт»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Первомайское Ровенского муниципального района Саратовской области» 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Основная общеобразовательная школа с. Яблоновка Ровенского муниципального района Саратовской области» 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 «Средняя общеобразовательная школа с. Скатовка Ровенского муниципального района Саратовской области»  за 2015-2016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рка законности, результативности (эффективности и экономности) использования средств бюджета муниципальным бюджетным общеобразовательным учреждением «Средняя общеобразовательная школа с. Кривояр Ровенского муниципального района Саратовской области»  за 2016-2017 г.г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рка законности, результативности (эффективности и экономности) использования средств бюджета муниципальным бюджетным дошкольным образовательным учреждением «Детский сад № 12 с.Тарлыковка Ровенского муниципального района Саратовской области»  за 2016-2017 г.г.. 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управления и распоряжения муниципальным имуществом в Кривоярском муниципальном образовании Ровен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совершения нотариальных действий, предусмотренных законодательством РФ в Привольненском муниципальном образовании Ровен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установленного порядка совершения нотариальных действий, предусмотренных законодательством РФ в Тарлыковском муниципальном образовании Ровенского муниципального района Саратовской области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По обращению главы Ровенской районной администрации сотрудником контрольно-счетной комиссии принималось участие в 2 контрольных мероприятия совместно с Ровенской районной администрацией: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.Проверка отдельных вопросов деятельности "Средняя общеобразовательная школа р.п. Ровное" за 2016/2017 учебный год;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.Проверка правильности начисления и выплаты заработной платы работникам учреждений культуры и ДШИ за период с 1 января по 30 октября 2017 года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К наиболее существенным относятся следующие нарушения, выявленных в ходе данных мероприятий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ходе контрольных мероприятий Проверка целевого и эффективного использования бюджетных средств, выделенных  на реализацию  муниципальных программ «Профилактика правонарушений в Ровенском муниципальном районе на 2014-2016 годы» и «Профилактика терроризма и экстремизма на территории Ровенского муниципального района на 2014-2016 годы» проведена оценка эффективности их реализации. Эффективность обеих программ признана не достаточной.  Так же в нарушение Бюджетного кодекса программы не приводились в соответствие с решением о бюджете.    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При проверке законности, результативности (эффективности и экономности) использования средств бюджета Ровенского муниципального района муниципальным автономным учреждением </w:t>
      </w:r>
      <w:r>
        <w:rPr>
          <w:b/>
          <w:sz w:val="24"/>
          <w:szCs w:val="24"/>
          <w:lang w:eastAsia="ar-SA"/>
        </w:rPr>
        <w:t>ФОК «Старт»</w:t>
      </w:r>
      <w:r>
        <w:rPr>
          <w:sz w:val="24"/>
          <w:szCs w:val="24"/>
          <w:lang w:eastAsia="ar-SA"/>
        </w:rPr>
        <w:t xml:space="preserve"> за 2015-2016 г.г. установлены следующие основны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исполнение муниципального задания за 2015 г. на 30 %;</w:t>
      </w:r>
    </w:p>
    <w:p>
      <w:pPr>
        <w:pStyle w:val="Style22"/>
        <w:jc w:val="both"/>
        <w:rPr/>
      </w:pPr>
      <w:r>
        <w:rPr/>
        <w:t xml:space="preserve">         </w:t>
      </w:r>
      <w:r>
        <w:rPr/>
        <w:t>- расходование наличных денежных средств без оправдательных документов.;</w:t>
      </w:r>
    </w:p>
    <w:p>
      <w:pPr>
        <w:pStyle w:val="Style22"/>
        <w:jc w:val="both"/>
        <w:rPr/>
      </w:pPr>
      <w:r>
        <w:rPr/>
        <w:t xml:space="preserve">        </w:t>
      </w:r>
      <w:r>
        <w:rPr/>
        <w:t xml:space="preserve">- выплата заработной платы работнику без оформления трудового договора; </w:t>
      </w:r>
    </w:p>
    <w:p>
      <w:pPr>
        <w:pStyle w:val="Style22"/>
        <w:ind w:firstLine="567"/>
        <w:jc w:val="both"/>
        <w:rPr/>
      </w:pPr>
      <w:r>
        <w:rPr/>
        <w:t>- выплата материальной помощи без согласования с учредителем;</w:t>
      </w:r>
    </w:p>
    <w:p>
      <w:pPr>
        <w:pStyle w:val="Style22"/>
        <w:ind w:firstLine="567"/>
        <w:jc w:val="both"/>
        <w:rPr/>
      </w:pPr>
      <w:r>
        <w:rPr/>
        <w:t xml:space="preserve">- формирование книги доходов и расходов учреждении с нарушением требований Налогового кодекса, влекущее доначисление налога.    </w:t>
      </w:r>
    </w:p>
    <w:p>
      <w:pPr>
        <w:pStyle w:val="Style22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результате проведения контрольных мероприятий в </w:t>
      </w:r>
      <w:r>
        <w:rPr>
          <w:b/>
          <w:sz w:val="24"/>
          <w:szCs w:val="24"/>
          <w:lang w:eastAsia="ar-SA"/>
        </w:rPr>
        <w:t xml:space="preserve">МБОУ  СОШ с.Первомайское, ООШ с.Яблоновка, СОШ с.Скатовка, СОШ с.Кривояр, СОШ р.п. Ровное, ДОУ с.Тарлыковка   </w:t>
      </w:r>
      <w:r>
        <w:rPr>
          <w:sz w:val="24"/>
          <w:szCs w:val="24"/>
          <w:lang w:eastAsia="ar-SA"/>
        </w:rPr>
        <w:t>установлены следующи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сутствует ведение журналов бухгалтерского учета по счетам касса, расчеты с поставщиками и подрядчиками, расчеты с дебиторами, расчеты по оплате труда, расчеты по выбытию и перемещению нефинансовых активов, расчеты по прочим операциям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етные документы не систематизируются в хронологическом порядке (по датам совершения операций, дате принятия к учету первичного документа) и не группируются по соответствующим счетам бухгалтерского учета накопительным способом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 стороны отдела образования не проводился контроль за выполнением учреждениями показателей муниципального задания; целевого использования средств выделяемых на его выполнение и проверок состояния имущества, используемого в деятельности учреждения. При проверке фактического исполнения муниципального задания ДОУ с.Тарлыковка установлено не выполнение муниципального задания на 207 человек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ходе сверки количества детей посещавших детский сад с. Тарлыковка на основании  табелей посещаемости детей и количества детей, на которое составлялось меню-раскладка в разрезе каждого дня установлено  расхождение в 175 случаях.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школах допускалось не правильное исчисление стоимости ученико-часа, что в повлекло излишнюю выплату педагогическим работникам за аудиторную занятость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ри сверке учебного плана и расстановки кадров в школах выявлены случаи выплат педагогическому персоналу, не предусмотренные учебным планом. Общая сумма нарушений по данному показателю составила 173 тыс. руб.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школах имели место выплаты за неаудиторную занятость с нарушением положений об оплате труда (завышение коэффициентов аудиторной занятости, завышение размера выплат за «Подготовку дидактических материалов», «Подготовка к урокам», проверка тетрадей и консультации). Излишне выплаченная сумма по 4 школам составила 278 тыс. руб.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значительный объем нарушений сложился при проверке обоснованности определения групп оплаты труда руководителей. Не обоснованными определение групп по оплате труда признано в 2-х школах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школах имели место выплаты, не основанные на положении  об оплате труда: за «делопроизводство», за «сайт», за «КПМО», за «КОЭРС» за «электронный журнал», за «профсоюз», за «выдачу заработной платы», за «ПФР», за «Кон.упр.». Излишне выплаченная сумма составила 209 тыс. руб.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нарушение положения об оплате труда в школах допускались нарушения в части расходования средств централизованного фонда оплаты труда руководителей. Сумма средств, израсходованная учреждением, сверх установленного размера составила 89 тыс. руб.;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заработная плата руководителя образовательного учреждения устанавливается исходя из средней заработной платы педагогических работников данного учреждения и группы оплаты труда. По результатам проверки правильности расчета средней заработной, выявлены факты переплат руководителям и заместителям руководителей 3 учебных заведений на сумму 364 тыс. руб.;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допускалось не соответствие размера фактически выплачиваемой заработной платы руководителю размеру заработной платы, установленной трудовым договором. Данное нарушение выявлено в 5 учреждениях;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мелись нарушения в части оплаты труда работников за «вредные» условия труда. Не обоснованно выплаченная сумма составила 70 тыс. руб.;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школах с. Первомайское и с. Яблоновка отсутствовали портфолио, на основании которых рассчитывался размер стимулирующих доплат.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мели место 3 случая выплаты премий руководителям школ без согласования с учредителем учреждения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нарушение требований Трудового кодекса РФ продолжительность рабочего времени работников Учреждения при работе по совместительству систематически превышала установленную норму. Количество работников, имеющих более 1,5 ставок составило: ООШ с.Яблоновка 2 работника (максимальное совмещение 2,95 ставок), СОШ с.Скатовка 2 работника (максимальное совмещение 1,75 ставки), СОШ с.Кривояр 8 работников (максимальное совмещение 1,97 ставки), ДОУ с.Тарлыковка 3 работника (максимальное совмещение 2,5 ставки), СОШ р.п. Ровное 12 работников (максимальное совмещение 2,5 ставки)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ходе контрольного мероприятия </w:t>
      </w:r>
      <w:r>
        <w:rPr>
          <w:b/>
          <w:sz w:val="26"/>
          <w:szCs w:val="26"/>
        </w:rPr>
        <w:t>Проверка правильности начисления и выплаты заработной платы работникам учреждений культуры и ДШИ</w:t>
      </w:r>
      <w:r>
        <w:rPr>
          <w:b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проведенное по обращению главы Ровенской районной администрации выявлены следующие нарушения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соответствие размера фактически выплачиваемой заработной платы размеру заработной платы, установленной трудовым договором. Излишне выплаченная сумма составила 264 тыс. руб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плата 34 сотрудникам 2 учреждениям «за сложность» в размере 196 тыс .руб.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>- выплата 19 сотрудникам 2 учреждениям «</w:t>
      </w:r>
      <w:r>
        <w:rPr>
          <w:sz w:val="24"/>
          <w:szCs w:val="24"/>
        </w:rPr>
        <w:t xml:space="preserve">за работу в сельской местности» на сумму </w:t>
      </w:r>
      <w:r>
        <w:rPr>
          <w:sz w:val="24"/>
          <w:szCs w:val="24"/>
          <w:lang w:eastAsia="ar-SA"/>
        </w:rPr>
        <w:t>127 тыс. руб.;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рушение продолжительности рабочего времени при работе по совместительству так же систематически превышала установленную норму. Количество работников, имеющих более 1,5 ставок составило 7 человек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В ходе контрольных мероприятия проведены 5 инвентаризаций имущества. В результате инвентаризаций выявлено не учтенное </w:t>
      </w:r>
      <w:r>
        <w:rPr>
          <w:bCs/>
          <w:sz w:val="24"/>
          <w:szCs w:val="24"/>
          <w:lang w:eastAsia="ar-SA"/>
        </w:rPr>
        <w:t>на балансе имущество в количестве 5708 предметов на общую сумму 256878,74 руб., а так же недостача 9 объектов на сумму 552 тыс. руб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части проведения закупок основными выявленными нарушениями явились:</w:t>
      </w:r>
    </w:p>
    <w:p>
      <w:pPr>
        <w:pStyle w:val="Normal"/>
        <w:spacing w:lineRule="auto" w:line="240"/>
        <w:ind w:firstLine="54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 Нарушение при формировании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ind w:firstLine="54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Отсутствие обоснование начальной (максимальной) цены контрактов, цены контрактов, заключаемых с единственным поставщиком (подрядчиком, исполнителем), включенных в план-график. </w:t>
      </w:r>
    </w:p>
    <w:p>
      <w:pPr>
        <w:pStyle w:val="Normal"/>
        <w:spacing w:lineRule="auto" w:line="240"/>
        <w:ind w:firstLine="54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 Нарушения при заключении договоров (отсутствие сведений о наименовании, цене и количестве товара, отсутствие срока оказания услуги, определение источников финансирования расходов.)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сем проведенным контрольным мероприятиям направлены предписания об устранении допущенных нарушений, материалы проверок направлены в прокуратуру Ровенского района и Главе муниципального района.   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результатам направленных представлений к 3 руководителям применены меры дисциплинарного взыскания, вынесено 1 постановление о привлечении к административной ответственности. 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Экспертно-аналитическая деятельно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Одной из основных задач Контрольно-счётной комиссии Ровенского муниципального района в 2017 году было осуществление экспертно-аналитических мероприятий в целях контроля за соблюдением установленного порядка подготовки и рассмотрения проекта местного бюджета и бюджетов поселений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Проведены экспертизы на: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екты решений о внесении изменений в бюджет 2017 г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екты решений об исполнении бюджета Ровенского муниципального района за 3, 6, 9 месяцев 2017  года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проекта бюджета Ровенского муниципального района на 2018 год. 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/>
        <w:ind w:firstLine="851"/>
        <w:rPr/>
      </w:pPr>
      <w:r>
        <w:rPr>
          <w:sz w:val="24"/>
          <w:szCs w:val="24"/>
          <w:lang w:eastAsia="ar-SA"/>
        </w:rPr>
        <w:t>В 2017 году по запросу прокуратуры Ровенского района Контрольно-счётной комиссией было проведено экспертно-аналитическое мероприятие по вопросу «Проверка законности использования финансовых ресурсов ООО «Жилкомсервис».</w:t>
      </w:r>
    </w:p>
    <w:p>
      <w:pPr>
        <w:pStyle w:val="Normal"/>
        <w:keepNext w:val="true"/>
        <w:spacing w:lineRule="auto" w:line="24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нформационно-аналитическ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2012 года на официальном сайте Ровенского муниципального района появилась страница Контрольно-счетной комиссии. На ней размещена общая информация о контрольном органе, нормативно-правовая база, сведения о составе контрольно-счетной комиссии, результаты проведенных контрольных и экспертно-аналитических мероприятий.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ая ч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 w:val="24"/>
          <w:szCs w:val="24"/>
          <w:lang w:eastAsia="ar-SA"/>
        </w:rPr>
        <w:t>Организация деятельности КСК строилась на основе принципов законности, объективности, эффективности, независимости и гласности. В отчетном периоде КСК обеспечивалась реализация целей и задач, возложенных на нее Бюджетным кодексом, Уставом Ровенского муниципального района, и Положением «О Контрольно-счетной комиссии Ровенского муниципального района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>
      <w:lang w:val="en-US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58:00Z</dcterms:created>
  <dc:creator>Секретарь</dc:creator>
  <dc:description/>
  <cp:keywords/>
  <dc:language>en-US</dc:language>
  <cp:lastModifiedBy>User</cp:lastModifiedBy>
  <cp:lastPrinted>2018-01-26T14:34:00Z</cp:lastPrinted>
  <dcterms:modified xsi:type="dcterms:W3CDTF">2018-01-26T10:36:00Z</dcterms:modified>
  <cp:revision>20</cp:revision>
  <dc:subject/>
  <dc:title>                                                    </dc:title>
</cp:coreProperties>
</file>